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ННЕ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7</w:t>
            </w:r>
            <w:r>
              <w:rPr>
                <w:b/>
                <w:sz w:val="28"/>
              </w:rPr>
              <w:t>.05.2022  №  4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Ранн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в целях реализации государственной программы Российской Федерации «Комплексное развитие сельских территорий» утвержденной постановлением Правительства Российской Федерации от 31.05.20198 № 696 и государственной программы «Комплексное развитие сельских территорий Оренбургской области».утвержденной постановлением Правительства Оренбургской области от 18.12.2019 № 940-пп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Ранневский   сельсовет Ташлинского района Оренбургской области,  : </w:t>
      </w:r>
    </w:p>
    <w:p>
      <w:pPr>
        <w:pStyle w:val="Style15"/>
        <w:ind w:right="56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оздать на территории муниципального образования Ранневский  сельсовет Ташлинского района Оренбургской области межведомственную комиссию по 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.</w:t>
      </w:r>
    </w:p>
    <w:p>
      <w:pPr>
        <w:pStyle w:val="Style15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комиссии по оценке и обследованию  помещений в целях признания его жилым помещением, жилого помещения пригодным ( непригодным) для проживания граждан, а также  многоквартирного дома  в целях признания его аварийным и подлежащим сносу или реконструкции (приложение №1).</w:t>
      </w:r>
    </w:p>
    <w:p>
      <w:pPr>
        <w:pStyle w:val="Style15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  (приложение №2).</w:t>
      </w:r>
    </w:p>
    <w:p>
      <w:pPr>
        <w:pStyle w:val="Style15"/>
        <w:ind w:right="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 от 15.09.2017 № 65-п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, постановление от 07.12.2020 № 124-п « О внесении изменений в постановление от 15.09.2017 № 65-п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» считать утратившими силу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before="0" w:after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О.Г.Половянова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/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7</w:t>
      </w:r>
      <w:r>
        <w:rPr>
          <w:rFonts w:cs="Times New Roman" w:ascii="Times New Roman" w:hAnsi="Times New Roman"/>
          <w:sz w:val="28"/>
        </w:rPr>
        <w:t>.05.2022  №  46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</w:t>
      </w:r>
      <w:r>
        <w:rPr>
          <w:rFonts w:cs="Times New Roman" w:ascii="Times New Roman" w:hAnsi="Times New Roman"/>
          <w:sz w:val="28"/>
          <w:szCs w:val="28"/>
        </w:rPr>
        <w:t xml:space="preserve"> 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 на территории муниципального образования Ранневский 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Ранне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Ранневский 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Ранневский  сельсовет Ташлинского района Оренбургской области создает в установленном ею порядк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Ранне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Ранневский  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Собственник жилого помещения (уполномоченное им лицо) привлекаем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аботе Комисс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вом совещательного голо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Ранневский 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, в рамках реализации полномочий, закрепленных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,устанавливает соответствие жилого помещения приобретенного (построенного) с использованием социальной выплаты на строительство ( приобретение) жилья гражданам, проживающим и работающим на сельских территориях, требованиям подпунктов «а» и «б» пункта 10 Положения о предоставлении социальных выплат на строительство (приобретение) жилья гражданам, проживающим на сельских территориях, Правил предоставления и распределения субсидий из федерального бюджета субъектов Российской Федерации на улучшение жилищных условий граждан, проживающих на сельских территориях, утвержденных приложением № 3 государственной программы Российской Федерации « Комплексное развитие сельских территор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Ранневский 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Ранневский  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ведомственная комиссия по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Межведомственная комиссия по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17</w:t>
      </w:r>
      <w:r>
        <w:rPr>
          <w:rFonts w:cs="Times New Roman" w:ascii="Times New Roman" w:hAnsi="Times New Roman"/>
          <w:sz w:val="28"/>
        </w:rPr>
        <w:t>.05.2022  №  46-п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ценке и обследованию помещения в целях признания его  жилым помещением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янова О.Г. - глава администрации муниципального образования Ранневский 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 И.И. – заместитель главы администрации района по оперативному управлению хозяйством.( по согласованию)</w:t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лиева Н.В. - специалист 1 категории администрации Ранневского сельсовета.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, секретарь комиссии.(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Е.Т.  – начальник ГО и ЧС администрации Ташлинского района.( 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в А.О. – инженер-эколог ГБУ «Экологическая служба Оренбургской области» (по согласования)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СисАдм</dc:creator>
  <dc:description/>
  <cp:keywords/>
  <dc:language>en-US</dc:language>
  <cp:lastModifiedBy>user</cp:lastModifiedBy>
  <cp:lastPrinted>2022-06-03T09:49:00Z</cp:lastPrinted>
  <dcterms:modified xsi:type="dcterms:W3CDTF">2022-06-03T04:53:00Z</dcterms:modified>
  <cp:revision>17</cp:revision>
  <dc:subject/>
  <dc:title>      Администрация</dc:title>
</cp:coreProperties>
</file>